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709"/>
        <w:gridCol w:w="1134"/>
        <w:gridCol w:w="735"/>
        <w:gridCol w:w="1285"/>
        <w:gridCol w:w="1320"/>
        <w:gridCol w:w="1840"/>
        <w:gridCol w:w="6279"/>
      </w:tblGrid>
      <w:tr>
        <w:trPr>
          <w:trHeight w:val="2625" w:hRule="atLeast"/>
        </w:trPr>
        <w:tc>
          <w:tcPr>
            <w:tcW w:w="6279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Уйско-Чебарку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"О бюджете Уйско-Чебаркуль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поселения на 2015 год и на 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период 2016 и 2017 годов"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от 15.12.2014 года № 116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 группам видов расходов классификации расходов бюджетов на 2015 год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06,9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82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3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 местного значения  за счет иных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за счет иных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вывоза бытовых отходов и мусора за счет иных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6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6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2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5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в детских дошкольных учреждениях за счёт иных межбюджетных трансфертов из район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Челябинской области "Поддержка и развитие дошкольного образования в Челябинской области"на 2015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3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3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7:00Z</dcterms:created>
  <dc:creator>Jonni</dc:creator>
  <dc:description/>
  <cp:keywords/>
  <dc:language>en-US</dc:language>
  <cp:lastModifiedBy>1</cp:lastModifiedBy>
  <cp:lastPrinted>2014-12-15T15:22:00Z</cp:lastPrinted>
  <dcterms:modified xsi:type="dcterms:W3CDTF">2014-12-15T10:23:00Z</dcterms:modified>
  <cp:revision>3</cp:revision>
  <dc:subject/>
  <dc:title/>
</cp:coreProperties>
</file>